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97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pplication Guidelines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 xml:space="preserve">Please refer to the following guidelines as you answer each question on the President’s Leadership Fund </w:t>
      </w:r>
      <w:r>
        <w:rPr>
          <w:b/>
        </w:rPr>
        <w:t>Application for Funding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be the proposed project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provide specific details.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at is the mission/vision of the project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dentify the strategic plan institutional goal and related initiative(s) this project supports: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ich institutional goal does this project support? State the goal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te the related initiatives, if applicable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what ways does this project supports the initiativ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dentify the need/problem to be addressed, target population and number of people to be served by the projec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o is the primary benefactor of this project?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w many people benefit from the project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lain the project goals and objectives and the plan to achieve th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hat are the specific goals/objectives for this project?  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at tactics will be implemented to achieve the project’s goals?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o will monitor the project’s progress and make recommendations for improvements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the short and long-term significance to San Diego State Universi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</w:rPr>
        <w:t>What impact will this project have in the current fiscal year?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</w:rPr>
        <w:t>How will this project continue to positively impact the university community beyond the current fiscal year?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at about this project is strategic and will bring distinction to the university on a regional, national and/or international level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ide a time-table for implement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at are the important actions items/procedures to be achieved to implement this project?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at milestones or benchmarks will be incorporated into the project’s plan to ensure the goals and objectives will be achieved?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at are the specific deadlines required for each item?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w long will it take you to complete this project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ccessful applicants must demonstrate they have a long-term plan for sustaining their project. Please provide a summary statement outlining your plan for on-going funding of this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at other funds have been granted to this project?  What other funds are pending?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ow are the funds allocated to support the various functions/operations of the project?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</w:rPr>
        <w:t>How will funds be used to grow the project into a long-term self-sustaining project?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at are the plans to provide long-term support for this project? In other words, how will this project sustain itself for future years without PLF suppor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e success as it relates to your proje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hat does a successful project look like? 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hat is required for this project to be successful? 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w will the project’s success be measured or evaluated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vide a detailed budget for your proje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/>
          <w:sz w:val="22"/>
          <w:szCs w:val="22"/>
        </w:rPr>
        <w:t>Provide a detailed project budget that corresponds with your budget request.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clude sufficient description for your budget request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f applicable, include known and/or projected sources of non-PLF funding.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e page 3 for a sample budget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 incomplete or missing project budget will delay the application’s review and possibly impact its ability for fund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The President’s Leadership F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00 Campanile D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Diego, CA 92182-4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sica Hopkins,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(619) 594-8530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jhopkins@mail.sdsu.edu</w:t>
        </w:r>
      </w:hyperlink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plf@mail.sdsu.edu</w:t>
        </w:r>
      </w:hyperlink>
      <w:bookmarkStart w:id="0" w:name="OLE_LINK1"/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MPLE Budge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cted Budg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nel: </w:t>
        <w:tab/>
        <w:tab/>
        <w:tab/>
        <w:tab/>
        <w:tab/>
        <w:tab/>
        <w:tab/>
        <w:tab/>
        <w:tab/>
        <w:tab/>
        <w:tab/>
        <w:t>$67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graduate assistant (x hours/ week) for x weeks at $x/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undergraduate assistants (x hours/ week) for x weeks at $x/hou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plies: </w:t>
        <w:tab/>
        <w:tab/>
        <w:tab/>
        <w:tab/>
        <w:tab/>
        <w:tab/>
        <w:tab/>
        <w:tab/>
        <w:tab/>
        <w:tab/>
        <w:tab/>
        <w:t>$17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shop supplies (texts, research softw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wards and certificates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ences and Meetings</w:t>
        <w:tab/>
        <w:tab/>
        <w:tab/>
        <w:tab/>
        <w:tab/>
        <w:tab/>
        <w:tab/>
        <w:tab/>
        <w:tab/>
        <w:t>$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ration to xxx confer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l:</w:t>
        <w:tab/>
        <w:tab/>
        <w:tab/>
        <w:tab/>
        <w:tab/>
        <w:tab/>
        <w:tab/>
        <w:tab/>
        <w:tab/>
        <w:tab/>
        <w:tab/>
        <w:t>$1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xxx to attend xxx confer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Expenses:</w:t>
        <w:tab/>
        <w:tab/>
        <w:tab/>
        <w:tab/>
        <w:tab/>
        <w:tab/>
        <w:tab/>
        <w:tab/>
        <w:tab/>
        <w:tab/>
        <w:t>$1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om rental for worksho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keting of workshop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DSURF Fee (6%)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$7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tal Funds Requested                                 </w:t>
        <w:tab/>
        <w:tab/>
        <w:tab/>
        <w:tab/>
        <w:tab/>
        <w:t xml:space="preserve">       $120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 Sources of Fund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Stipends:</w:t>
        <w:tab/>
        <w:t xml:space="preserve"> </w:t>
        <w:tab/>
        <w:tab/>
        <w:tab/>
        <w:tab/>
        <w:tab/>
        <w:tab/>
        <w:tab/>
        <w:tab/>
        <w:t xml:space="preserve">XXX Gr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 stipends @ $x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ets for workshops </w:t>
        <w:tab/>
        <w:tab/>
        <w:tab/>
        <w:tab/>
        <w:tab/>
        <w:tab/>
        <w:tab/>
        <w:tab/>
        <w:t xml:space="preserve">YYY Gran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The President’s Leadership Fund</w:t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Request for Funds, FY 2015-2016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Tahoma" w:hAnsi="Tahoma" w:cs="Tahoma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hopkins@mail.sdsu.edu" TargetMode="External"/><Relationship Id="rId4" Type="http://schemas.openxmlformats.org/officeDocument/2006/relationships/hyperlink" Target="mailto:plf@mail.sdsu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21:00Z</dcterms:created>
  <dc:creator>Heather Haltaufderheidi</dc:creator>
  <dc:description/>
  <dc:language>en-US</dc:language>
  <cp:lastModifiedBy>JHopkins</cp:lastModifiedBy>
  <cp:lastPrinted>2014-08-28T10:22:00Z</cp:lastPrinted>
  <dcterms:modified xsi:type="dcterms:W3CDTF">2016-02-26T21:21:00Z</dcterms:modified>
  <cp:revision>2</cp:revision>
  <dc:subject/>
  <dc:title/>
</cp:coreProperties>
</file>