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2057400" cy="17926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3314700" cy="1612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160" r="1326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0</wp:posOffset>
                </wp:positionV>
                <wp:extent cx="7086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44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-63pt;margin-top:90pt;width:557.95pt;height:8.95pt;mso-wrap-style:none;v-text-anchor:middle">
                <v:fill o:detectmouseclick="t" type="solid" color2="#7fffff"/>
                <v:stroke color="maroon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0</wp:posOffset>
                </wp:positionV>
                <wp:extent cx="6858000" cy="7658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800000"/>
                                <w:sz w:val="72"/>
                                <w:szCs w:val="72"/>
                              </w:rPr>
                              <w:t>SEMIN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800000"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800000"/>
                                <w:sz w:val="48"/>
                                <w:szCs w:val="48"/>
                              </w:rPr>
                              <w:t>Epidural Stimulation Following Spinal Cord Injury to Facilitate Stepping Through Neuromodulation:  A Translational Therapeutic Pilot Study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8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Donald C. Dunbar, Ph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rofessor of Anatomy &amp; Neurobi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chool of Medicine - Medical Sciences Camp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University of Puerto 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Tuesday, November 12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12:00 – 1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 xml:space="preserve">6495 Alvarado Road, Suite 2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In-between SDSU campus lot D and Alvarado trolley sta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San Diego, CA 92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FREE parking and refresh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bstract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  <w:color w:val="1A1A1A"/>
                                <w:szCs w:val="26"/>
                              </w:rPr>
                              <w:t>This seminar will provide an overview of a pilot study conducted in collaboration with the laboratory of Dr. V. Reggie Edgerton (UCLA) to develop a therapy for spinal cord-injured (SCI) patients that is based primarily on electrical stimulation.  The study demonstrates that following a partial transverse spinal lesion (hemisection) at a lower thoracic level (T8-T9), the neural circuitry within the lumbar region that controls weight-bearing and stepping remains functional, and can be activated if appropriate sensory (afferent) information from the periphery is provid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Questions – 619-594-0236 or epamintuan@mail.sdsu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03pt;mso-wrap-distance-left:9.05pt;mso-wrap-distance-right:9.05pt;mso-wrap-distance-top:0pt;mso-wrap-distance-bottom:0pt;margin-top:9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800000"/>
                          <w:sz w:val="72"/>
                          <w:szCs w:val="72"/>
                        </w:rPr>
                        <w:t>SEMIN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800000"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rFonts w:cs="Tahoma" w:ascii="Calibri" w:hAnsi="Calibri"/>
                          <w:b/>
                          <w:color w:val="800000"/>
                          <w:sz w:val="48"/>
                          <w:szCs w:val="48"/>
                        </w:rPr>
                        <w:t>Epidural Stimulation Following Spinal Cord Injury to Facilitate Stepping Through Neuromodulation:  A Translational Therapeutic Pilot Study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8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Donald C. Dunbar, Ph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Professor of Anatomy &amp; Neurobi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chool of Medicine - Medical Sciences Camp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University of Puerto R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Tuesday, November 12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12:00 – 1: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 xml:space="preserve">6495 Alvarado Road, Suite 22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In-between SDSU campus lot D and Alvarado trolley sta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San Diego, CA 921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FREE parking and refresh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bstract: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  <w:color w:val="1A1A1A"/>
                          <w:szCs w:val="26"/>
                        </w:rPr>
                        <w:t>This seminar will provide an overview of a pilot study conducted in collaboration with the laboratory of Dr. V. Reggie Edgerton (UCLA) to develop a therapy for spinal cord-injured (SCI) patients that is based primarily on electrical stimulation.  The study demonstrates that following a partial transverse spinal lesion (hemisection) at a lower thoracic level (T8-T9), the neural circuitry within the lumbar region that controls weight-bearing and stepping remains functional, and can be activated if appropriate sensory (afferent) information from the periphery is provid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Questions – 619-594-0236 or epamintuan@mail.sdsu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800000"/>
        <w:left w:val="thinThickSmallGap" w:sz="24" w:space="24" w:color="800000"/>
        <w:bottom w:val="thickThinSmallGap" w:sz="24" w:space="24" w:color="800000"/>
        <w:right w:val="thickThinSmall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2:00:00Z</dcterms:created>
  <dc:creator>College of Engineering</dc:creator>
  <dc:description/>
  <cp:keywords/>
  <dc:language>en-US</dc:language>
  <cp:lastModifiedBy>Roger Simmons</cp:lastModifiedBy>
  <dcterms:modified xsi:type="dcterms:W3CDTF">2013-10-10T22:00:00Z</dcterms:modified>
  <cp:revision>2</cp:revision>
  <dc:subject/>
  <dc:title> </dc:title>
</cp:coreProperties>
</file>