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tsu XD;Palatino Linotype" w:hAnsi="Kitsu XD;Palatino Linotype" w:cs="Kitsu XD;Palatino Linotype"/>
          <w:sz w:val="16"/>
          <w:szCs w:val="16"/>
        </w:rPr>
      </w:pPr>
      <w:r>
        <w:rPr>
          <w:rFonts w:cs="Kitsu XD;Palatino Linotype" w:ascii="Kitsu XD;Palatino Linotype" w:hAnsi="Kitsu XD;Palatino Linotype"/>
          <w:sz w:val="16"/>
          <w:szCs w:val="16"/>
        </w:rPr>
      </w:r>
    </w:p>
    <w:p>
      <w:pPr>
        <w:pStyle w:val="Normal"/>
        <w:jc w:val="center"/>
        <w:rPr>
          <w:rFonts w:ascii="Kitsu XD;Palatino Linotype" w:hAnsi="Kitsu XD;Palatino Linotype" w:cs="Kitsu XD;Palatino Linotype"/>
          <w:b/>
          <w:b/>
          <w:sz w:val="40"/>
          <w:szCs w:val="40"/>
        </w:rPr>
      </w:pPr>
      <w:r>
        <w:rPr>
          <w:rFonts w:cs="Kitsu XD;Palatino Linotype" w:ascii="Kitsu XD;Palatino Linotype" w:hAnsi="Kitsu XD;Palatino Linotype"/>
          <w:b/>
          <w:sz w:val="40"/>
          <w:szCs w:val="40"/>
        </w:rPr>
        <w:t>PARENTS and GIRLS in Grades 6-8</w:t>
      </w:r>
    </w:p>
    <w:p>
      <w:pPr>
        <w:pStyle w:val="Normal"/>
        <w:jc w:val="center"/>
        <w:rPr/>
      </w:pPr>
      <w:r>
        <w:rPr>
          <w:rFonts w:cs="Kitsu XD;Palatino Linotype" w:ascii="Kitsu XD;Palatino Linotype" w:hAnsi="Kitsu XD;Palatino Linotype"/>
          <w:sz w:val="36"/>
          <w:szCs w:val="36"/>
        </w:rPr>
        <w:t>Please join us to Celebrate Women in Science and Engineering!</w:t>
      </w:r>
    </w:p>
    <w:p>
      <w:pPr>
        <w:pStyle w:val="Normal"/>
        <w:jc w:val="center"/>
        <w:rPr>
          <w:rFonts w:ascii="Kitsu XD;Palatino Linotype" w:hAnsi="Kitsu XD;Palatino Linotype" w:cs="Kitsu XD;Palatino Linotype"/>
          <w:sz w:val="36"/>
          <w:szCs w:val="36"/>
        </w:rPr>
      </w:pPr>
      <w:r>
        <w:rPr>
          <w:rFonts w:cs="Kitsu XD;Palatino Linotype" w:ascii="Kitsu XD;Palatino Linotype" w:hAnsi="Kitsu XD;Palatino Linotype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AWAR Systems Center Pacific (SSC-PAC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partnership with SDSU Present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sz w:val="140"/>
          <w:szCs w:val="140"/>
        </w:rPr>
      </w:pPr>
      <w:r>
        <w:rPr>
          <w:rFonts w:cs="Curlz MT;Juice ITC" w:ascii="Curlz MT;Juice ITC" w:hAnsi="Curlz MT;Juice ITC"/>
          <w:b/>
          <w:sz w:val="140"/>
          <w:szCs w:val="140"/>
        </w:rPr>
        <w:t>Girl’s Day Out!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sz w:val="140"/>
          <w:szCs w:val="140"/>
        </w:rPr>
      </w:pPr>
      <w:r>
        <w:rPr>
          <w:rFonts w:cs="Curlz MT;Juice ITC" w:ascii="Curlz MT;Juice ITC" w:hAnsi="Curlz MT;Juice ITC"/>
          <w:b/>
          <w:sz w:val="140"/>
          <w:szCs w:val="1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turday, September 12 from 10:30 am to 1:45 p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This free fun filled event will feature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ynote Speaker from Local Women Engineers and Scientist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llege Campus Tou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ath from middle school to college pursuing science &amp; engineering-related disciplin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gaging experiments led by SDSU students, SSC-PAC professionals, and Industry Partner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nch or Snacks Provi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mited Sp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re Workshops to come in the Future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SVP by September 4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, 2009 via email to </w:t>
      </w: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shannan.nyberg.ctr@navy.mi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ease include the following information or you will not receive confirmatio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Child’s Nam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School Child Attend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Grade Lev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Chaperone’s Nam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Chaperone’s Phone Number and Email Addre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Kitsu XD;Palatino Linotype" w:hAnsi="Kitsu XD;Palatino Linotype" w:cs="Kitsu XD;Palatino Linotype"/>
          <w:sz w:val="40"/>
          <w:szCs w:val="40"/>
        </w:rPr>
      </w:pPr>
      <w:r>
        <w:rPr>
          <w:rFonts w:cs="Kitsu XD;Palatino Linotype" w:ascii="Kitsu XD;Palatino Linotype" w:hAnsi="Kitsu XD;Palatino Linotype"/>
          <w:sz w:val="40"/>
          <w:szCs w:val="40"/>
        </w:rPr>
        <w:t>Inspiring young girls to become educated wome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tsu XD">
    <w:altName w:val="Palatino Linotype"/>
    <w:charset w:val="00"/>
    <w:family w:val="auto"/>
    <w:pitch w:val="variable"/>
  </w:font>
  <w:font w:name="Calibri">
    <w:charset w:val="00"/>
    <w:family w:val="swiss"/>
    <w:pitch w:val="variable"/>
  </w:font>
  <w:font w:name="Curlz MT">
    <w:altName w:val="Juice IT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11215</wp:posOffset>
          </wp:positionH>
          <wp:positionV relativeFrom="paragraph">
            <wp:posOffset>3175</wp:posOffset>
          </wp:positionV>
          <wp:extent cx="954405" cy="6007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4405" cy="6000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11215</wp:posOffset>
          </wp:positionH>
          <wp:positionV relativeFrom="paragraph">
            <wp:posOffset>3175</wp:posOffset>
          </wp:positionV>
          <wp:extent cx="954405" cy="60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4405" cy="60007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tsu XD;Palatino Linotype" w:ascii="Kitsu XD;Palatino Linotype" w:hAnsi="Kitsu XD;Palatino Linotype"/>
        <w:sz w:val="40"/>
        <w:szCs w:val="40"/>
      </w:rPr>
      <w:drawing>
        <wp:inline distT="0" distB="0" distL="0" distR="0">
          <wp:extent cx="952500" cy="600075"/>
          <wp:effectExtent l="0" t="0" r="0" b="0"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an.nyberg.ctr@navy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9:00Z</dcterms:created>
  <dc:creator>Kathleen Roque</dc:creator>
  <dc:description/>
  <cp:keywords/>
  <dc:language>en-US</dc:language>
  <cp:lastModifiedBy>Ashley Nekoui</cp:lastModifiedBy>
  <cp:lastPrinted>2009-08-10T06:49:00Z</cp:lastPrinted>
  <dcterms:modified xsi:type="dcterms:W3CDTF">2009-08-17T22:04:00Z</dcterms:modified>
  <cp:revision>4</cp:revision>
  <dc:subject/>
  <dc:title>Please join us to celebrate women in science and engineering</dc:title>
</cp:coreProperties>
</file>